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«Бизнес-Стиль»</w:t>
      </w:r>
    </w:p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44"/>
          <w:u w:val="none"/>
        </w:rPr>
        <w:t>ПРОТОКОЛ №3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 результатах торгов по продаже арестованного имущества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6.10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420002DS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«Бизнес-Стиль»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Генеральный директор Шишков Евгений Николаевич, документ(ы), подтверждающие полномочия представителя Продавца –  Решение № б/н от 20 ноября 2015 года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Правобережным ОСП Невского района УФССП по Санкт-Петербургу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3821/19/78030-ИП от 20.09.2019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Гулиев Ф.Д.о.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 по адресу: г. Санкт-Петербург, ул. Латышских Стрелков, д.15, лит.А, корп.1, кв.94, общ. пл. 41,8 кв.м., кадастровый номер 78:12:0632301:1803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г. Санкт-Петербург, ул. Латышских Стрелков, д.15, лит.А, корп.1, кв.94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Белов Р.С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 880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результатах торгов:</w:t>
      </w:r>
    </w:p>
    <w:p>
      <w:pPr>
        <w:pStyle w:val="Variable"/>
        <w:rPr/>
      </w:pPr>
      <w:r>
        <w:rPr/>
        <w:t>Победитель торгов:</w:t>
      </w:r>
      <w:r>
        <w:rPr>
          <w:b w:val="false"/>
          <w:i w:val="false"/>
          <w:u w:val="none"/>
        </w:rPr>
        <w:t xml:space="preserve"> Корянов Алексей Николаевич.</w:t>
      </w:r>
    </w:p>
    <w:p>
      <w:pPr>
        <w:pStyle w:val="Variable"/>
        <w:rPr/>
      </w:pPr>
      <w:r>
        <w:rPr/>
        <w:t>Общая стоимость имущества по итогам торгов:</w:t>
      </w:r>
      <w:r>
        <w:rPr>
          <w:b w:val="false"/>
          <w:i w:val="false"/>
          <w:u w:val="none"/>
        </w:rPr>
        <w:t xml:space="preserve"> 4 210 000.00 (Четыре миллиона двести десять тысяч) руб. ноль копеек без учета НДС.</w:t>
      </w:r>
    </w:p>
    <w:p>
      <w:pPr>
        <w:pStyle w:val="Variable"/>
        <w:rPr/>
      </w:pPr>
      <w:r>
        <w:rPr/>
        <w:t>Порядок, срок и реквизиты счета для оплаты стоимости имущества:</w:t>
      </w:r>
      <w:r>
        <w:rPr>
          <w:b w:val="false"/>
          <w:i w:val="false"/>
          <w:u w:val="none"/>
        </w:rPr>
        <w:t xml:space="preserve"> в течение 5 (пяти) календарных дней со дня подписания настоящего протокола за вычетом суммы задатка Победитель торгов обязуется уплатить 4 210 000.00 руб. (Четыре миллиона двести десять тысяч руб. ноль копеек). Оплата производится на лицевой счет Организатора торгов, указанный в реквизитах сторон. Назначение платежа: Оплата стоимости имущества по Протоколу №3 (торговая процедура №0012420002DS), должник Гулиев Ф.Д.о.. Факт оплаты стоимости имущества удостоверяется выпиской с лицевого счета Организатора торгов. Непоступление денежных средств в счет оплаты Имущества в сумме и в сроки, указанные в настоящем Протоколе считается отказом Победителя торгов от исполнения обязательств по оплате Имущества. В этом случае Организатор торгов вправе отказаться от исполнения своих обязательств по настоящему Протоколу, письменно уведомив Победителя торгов о прекращении действия настоящего Протокола. Настоящий Протокол прекращает свое действие с момента направления Организатором торгов указанного уведомления, при этом Победитель торгов теряет право на получение Имущества и утрачивает внесенный задаток.</w:t>
      </w:r>
    </w:p>
    <w:p>
      <w:pPr>
        <w:pStyle w:val="Variable"/>
        <w:rPr/>
      </w:pPr>
      <w:r>
        <w:rPr/>
        <w:t>Порядок и срок заключения договора купли-продажи:</w:t>
      </w:r>
      <w:r>
        <w:rPr>
          <w:b w:val="false"/>
          <w:i w:val="false"/>
          <w:u w:val="none"/>
        </w:rPr>
        <w:t xml:space="preserve"> не ранее чем через 10 (десять) дней со дня подписания итогового протокола, на основании которого осуществляется заключение договора, победителем аукциона и организатором торгов подписывается электронной подписью договор купли-продаж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писок участников и их предложения о цен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6"/>
        <w:gridCol w:w="1486"/>
        <w:gridCol w:w="2233"/>
        <w:gridCol w:w="2218"/>
        <w:gridCol w:w="2234"/>
      </w:tblGrid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ьев Андрей Клим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гнатьева Елена Витал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сохин Александр Васил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0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1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0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3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4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елинская Анна Валерь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Павел Владимиро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 Сергей Евгень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5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6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гин Денис Серге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1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7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ева Татьяна Сергеевн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гин Денис Серге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8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2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9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5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6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8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39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0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2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1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3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2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4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5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3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6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7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4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8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19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47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0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50</w:t>
            </w:r>
          </w:p>
        </w:tc>
      </w:tr>
      <w:tr>
        <w:trPr/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10 000.0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0 года 12:5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Реквизиты и подписи сторон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481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изнес-Стиль»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Корянов Алексей Николаевич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Н - 5067847454857, ИНН - 7842344319, КПП - 780501001, местоположение: 198035, г. Санкт-Петербург, наб. реки Екатерингофки, д.29-31, лит.П, пом.14,15, почтовый адрес: 198035, г. Санкт-Петербург, наб. реки Екатерингофки, д.29-31, лит.П, пом.14,15</w:t>
              <w:br/>
              <w:t>Межрегиональное территориальное управление Федерального агентства по управлению государственным имуществом в городе Санкт-Петербурге и Ленинградской области ОГРН 1097847130886, ИНН 7838426520, КПП 784001001 УФК по городу Санкт-Петербургу (Межрегиональное территориальное управление Федерального агентства по управлению государственным имуществом в городе Санкт-Петербурге и Ленинградской области л/с 05721А16220), р/с 40302810500001000001, БИК 044030001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янов Алексей Николаевич, 03.12.1976 г. рождения, гражданство Российская Федерация, паспорт 4002 840978 выдан 4 отделом милиции Фрунзенского района Санкт-Петербурга 29.07.2002 года, код подразделения 782-004, адрес регистрации: 192071, Российская Федерация, Санкт-Петербург, Будапештская ул., д. 36, стр. 1, кв. 239</w:t>
              <w:br/>
              <w:t>Северо-Западный Банк ПАО Сбербанк, БИК 044030653, к/с 30101810500000000653, р/с 40817810055867997311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льный директор</w:t>
              <w:br/>
              <w:t>_______________ Шишков Евгений Николаевич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br/>
              <w:t>_______________ Корянов Алексей Николаевич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7:42Z</dcterms:created>
  <dc:creator/>
  <dc:description/>
  <dc:language>en-US</dc:language>
  <cp:lastModifiedBy/>
  <dcterms:modified xsi:type="dcterms:W3CDTF">2020-10-16T13:27:42Z</dcterms:modified>
  <cp:revision>2</cp:revision>
  <dc:subject/>
  <dc:title/>
</cp:coreProperties>
</file>