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10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брынин Денис Александрович, тел.: 84951553595, e-mail: orgtorgpr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 гражданки РФ Бурковой Л. М. (ИНН 770705127225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1. ЗЕМЕЛЬНЫЙ УЧАСТОК, кадастровый № 50:20:0020202:3357, площадью 9644 +/- 20 кв. м., категория земель – земли населенных пунктов, находящийся по адресу: Московская область, Одинцовский район, с/о Новоивановский, д. Немчиново, дом 100/3, 101/3. Земельный участок оборудован ливневой канализацией, системой канализации с КНС (канализационная насосная станция), комплектной трансформаторной подстанцией наружного исполнения (КТПН), автономным дизельным генератором RR-70/OSK (заводской № 0918), которые являются его составными частями и принадлежностями. 1.2. ЖИЛОЙ ДОМ, кадастровый № 50:20:0000000:38912, назначение: жилой дом; количество этажей: 4, в том числе подземных 1, находящийся по адресу: Московская область, Одинцовский район, д. Немчиново, дом 101/3 «а», площадью 1286 кв. м., расположенный на земельном участке, указанном в подпункте 1.1. настоящего Лота. 1.3. ГОСТЕВОЙ ДОМ, кадастровый № 50:20:0020108:440, назначение: нежилое здание; количество этажей: 3, в том числе подземных 1, находящийся по адресу: Московская область, Одинцовский район, Новоивановский с.о., вблизи дер. Немчиново, площадью 540,6 кв. м., расположенный на земельном участке, указанном подпункте 1.1. настоящего Лота, (далее – «Гостевой дом»). 1.4. БЕСЕДКА, кадастровый номер 50:20:0020202:7876, назначение: нежилое здание; количество этажей: 2, в том числе подземных 1, находящуюся по адресу: Московская обл., Одинцовский район, д. Немчиново, с/о Невоивановский, площадью 192,8 кв. м., расположенную на земельном участке, указанном в подпункте 1.1. настоящего Лота (далее – «Беседка»). 1.5. ЗАБОР, кадастровый номер 50:20:0000000:293508, сооружение, назначение: нежилое, протяженностью 193 м., находящийся по адресу: 143025, Московская область, Одинцовский район, д. Немчиново, д. 100/3. 101/3, с/о Новоивановский, вблизи д. Немчиново, расположенный на земельном участке, указанном в подпункте 1.1. настоящего Лота, (далее – Сооружение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тальное описание имущества входящее в состав пунктов с № 1.1. по № 1.5 указано в Приложении №1 в файле формата PDF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Детальное описание имущества входящее в состав пунктов с № 1.1. по № 1.5 указано в Приложении №1 в файле формата PDF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90 065 6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9 503 28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40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950 328.00 руб. до 3 950 328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Одинцовский район, с/о Новоивановский, д. Немчиново, дом 100/3, 101/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и проведения торгов: Период приема заявок на участие в торгах: с 10:00 15.07.2021 по 19:00 18.08.2021 года. Дата рассмотрения заявок: 18.08.2021 года. Дата торгов: 24.08.2021 года в 10:00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платежа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информацию можно получить с момента публикации сообщения о торгах и до окончания периода приема заявок по будням с 11:00 до 17:00 (по МСК; обед с 13:00 до 14:00) по адресу: orgtorgpro@gmail.com, а также на электронной площадке. Ознакомление с имуществом – по месту его нахождения, по предварительной записи в указанное время по тел. 8-495-155-35-9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июля 2021 года по 18 авгус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,а так же Доп. информацию можно получить с момента публикации сообщения о торгах и до окончания периода приема заявок по будням с 11:00 ч. до 17:00 ч. (по мск; обед с 13:00 ч. до 14:00 ч.) по адресу: orgtorgpro@gmail.com, а также на электронной площадке. Ознакомление с имуществом - по месту его нахождения, по предварительной записи в указанное время по тел. 8-495-155-35-95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1 года в 19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19, г. Москва, Нащокинский переулок, д. 12,стр. 1, офис 8, 18 августа 2021 года в 2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августа 2021 года в 10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9"/>
        <w:gridCol w:w="2664"/>
        <w:gridCol w:w="4574"/>
      </w:tblGrid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8.2021 12:25:1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пешкин Сергей Викторович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65, Российская Федерация, Москва, Кутузовский пр-кт, д. 33, кв. 286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8.2021 15:52:3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резкин Григорий Викторович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103, Российская Федерация, Москва, Хорошевского Серебряного Бора 3-я линия, д. 7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1"/>
        <w:gridCol w:w="6396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пешкин Сергей Викторович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65, Российская Федерация, Москва, Кутузовский пр-кт, д. 33, кв. 286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резкин Григорий Викторович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103, Российская Федерация, Москва, Хорошевского Серебряного Бора 3-я линия, д. 7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07:51Z</dcterms:created>
  <dc:creator/>
  <dc:description/>
  <dc:language>en-US</dc:language>
  <cp:lastModifiedBy/>
  <dcterms:modified xsi:type="dcterms:W3CDTF">2021-08-18T16:07:51Z</dcterms:modified>
  <cp:revision>2</cp:revision>
  <dc:subject/>
  <dc:title/>
</cp:coreProperties>
</file>