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7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1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ОНД ЗАЩИТЫ ПРАВ ГРАЖДАН-УЧАСТНИКОВ ДОЛЕВОГО СТРОИТЕЛЬСТВА ВОЛГОГРАДСКОЙ ОБЛАСТИ (ИНН: 3444273132, КПП: 344401001, ОГРН: 1193443013983).</w:t>
      </w:r>
    </w:p>
    <w:p>
      <w:pPr>
        <w:pStyle w:val="Text"/>
        <w:rPr/>
      </w:pPr>
      <w:r>
        <w:rPr/>
        <w:t>Место нахождения: 400066, г. Волгоград, ул. Скосырева, 7.</w:t>
      </w:r>
    </w:p>
    <w:p>
      <w:pPr>
        <w:pStyle w:val="Text"/>
        <w:rPr/>
      </w:pPr>
      <w:r>
        <w:rPr/>
        <w:t>Почтовый адрес: 400074, г. Волгоград, ул. Козловская,32 «А», оф.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ОНД ЗАЩИТЫ ПРАВ ГРАЖДАН-УЧАСТНИКОВ ДОЛЕВОГО СТРОИТЕЛЬСТВА ВОЛГОГРАДСКОЙ ОБЛАСТИ (ИНН: 3444273132, КПП: 344401001, ОГРН: 1193443013983).</w:t>
      </w:r>
    </w:p>
    <w:p>
      <w:pPr>
        <w:pStyle w:val="Text"/>
        <w:rPr/>
      </w:pPr>
      <w:r>
        <w:rPr/>
        <w:t>Место нахождения: 400066, г. Волгоград, ул. Скосырева, 7.</w:t>
      </w:r>
    </w:p>
    <w:p>
      <w:pPr>
        <w:pStyle w:val="Text"/>
        <w:rPr/>
      </w:pPr>
      <w:r>
        <w:rPr/>
        <w:t>Почтовый адрес: 400074, г. Волгоград, ул. Козловская,32 «А», оф.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мов А. В., тел.: 8 (8442) 30-83-98, e-mail: info@fond-3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вершению строительства многоэтажного жилого дома на земельном участке по ул. 64 Армии, 141 в Кировском районе г. Волгограда (2 очередь строительства – жи-лые дома № 6, 7, 8), жилой дом № 7)», расположенный на земельном участке с кадастровым но-мером 34:34:070001:6703, площадью 3 153 кв. м., идентификатор объекта незавершенного строи-тельства в реестре проблемных объектов: p-670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вершению строительства многоэтажного жилого дома на земельном участке по ул. 64 Армии, 141 в Кировском районе г. Волгограда (2 очередь строительства – жилые дома № 6, 7, 8), жилой дом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 7)», расположенный на земельном участке с кадастровым номером 34:34:070001:6703, площадью 3 153 кв. м., идентификатор объекта незавершенного строительства в реестре проблемных объектов: p-670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79"/>
        <w:gridCol w:w="1876"/>
        <w:gridCol w:w="2598"/>
        <w:gridCol w:w="2303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0.000: Работы по возведению жилых здани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9 412 18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обязательным привлечением субподрядчиков из числа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1 года по 2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конкурсная документация предоставляется в электронном виде без взимания платы по адресу организатора: 400074 г. Волгоград, ул. Козловская, 32а, оф. 106 или с официального сайта www.zakupki.gov.ru, TENDER.ONE https://etp.tender.one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1 года в 0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1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74, г. Волгоград, ул. Козловская,32 «А», оф. 106, 29 сентябр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74, г. Волгоград, ул. Козловская,32 «А», оф. 106, 29 сентября 2021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5"/>
        <w:gridCol w:w="2258"/>
        <w:gridCol w:w="5454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9 412 180.00 руб.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9"/>
        <w:gridCol w:w="4248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9 412 180.00 руб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мов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0:45Z</dcterms:created>
  <dc:creator/>
  <dc:description/>
  <dc:language>en-US</dc:language>
  <cp:lastModifiedBy/>
  <dcterms:modified xsi:type="dcterms:W3CDTF">2021-09-29T14:10:45Z</dcterms:modified>
  <cp:revision>2</cp:revision>
  <dc:subject/>
  <dc:title/>
</cp:coreProperties>
</file>