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1012SC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Сбербанк (ИНН: 7707083893, КПП: 773601001, ОГРН: 1027700132195).</w:t>
      </w:r>
    </w:p>
    <w:p>
      <w:pPr>
        <w:pStyle w:val="Text"/>
        <w:rPr/>
      </w:pPr>
      <w:r>
        <w:rPr/>
        <w:t>Место нахождения: Россия, Москва, 117312, ул. Вавилова, д. 19.</w:t>
      </w:r>
    </w:p>
    <w:p>
      <w:pPr>
        <w:pStyle w:val="Text"/>
        <w:rPr/>
      </w:pPr>
      <w:r>
        <w:rPr/>
        <w:t>Почтовый адрес: Россия, Москва, 117312, ул. Вавилова, д. 1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а (требования) Банка к ООО «Возрождение 2003» в полном объеме по кредитным договорам № 1827/452/17235 от 05.02.2016, № 1827/452/17301 от 23.08.2016, № 1827/452/17336 (далее- Кредитный договор), заключенным с Должником, а также права (требования) по обеспечивающим его исполнение обязательства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етальное описание имущества и (или) прав требования, входящее в состав лота, указано в Приложении №1 в файле формата PDF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а (требования) Банка к ООО «Возрождение 2003» в полном объеме по кредитным договорам № 1827/452/17235 от 05.02.2016, № 1827/452/17301 от 23.08.2016, № 1827/452/17336 (далее- Кредитный договор), заключенным с Должником, а также права (требования) по обеспечивающим его исполнение обязательства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етальное описание имущества и (или) прав требования, входящее в состав лота, указано в Приложении №1 в файле формата PDF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84 031 849.32 руб. (без учета НДС)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1 482 237.57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57 351 573.00 руб. (без учета НДС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50 000.00 руб. до 50 000.00 руб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К участию в аукционе допускаются физические и юридические лица, в том числе иностранные, прошедшие регистрацию в качестве участников аукциона, которы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ознакомились с Документацией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предоставили весь необходимый пакет докумен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имеют правомочие на заключение договор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не находятся в процессе реорганизации или ликвидации или банкротств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не являют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не являются аффилированными с Заемщ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Объектом торгов являются права (требования) по кредитам граждан, к участию в аукционе в соответствии с положениями Федерального закона от 03.07.2016 № 230-ФЗ допускаются только кредитные организации и лица, осуществляющие деятельность по возврату просроченной задолженности в качестве основного вида деятельности, включенные в государственный реестр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октября 2021 года по 8 ноябр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9 октября 2021 года в 17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ноября 2021 года в 17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17 ноября 2021 года в 17:1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tender.one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ноября 2021 года в 09:00 по времени сервера https://etp.tender.one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К участию в аукционе допускаются физические и юридические лица, в том числе иностранные, прошедшие регистрацию в качестве участников аукциона, которы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ознакомились с Документацией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предоставили весь необходимый пакет документ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имеют правомочие на заключение договор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не находятся в процессе реорганизации или ликвидации или банкротств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не являются юридическим лицом, на имущество которого наложен арест по решению суда, административного органа и (или) экономическая деятельность, которого приостановлена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•</w:t>
        <w:tab/>
        <w:t>не являются аффилированными с Заемщиком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Если Объектом торгов являются права (требования) по кредитам граждан, к участию в аукционе в соответствии с положениями Федерального закона от 03.07.2016 № 230-ФЗ допускаются только кредитные организации и лица, осуществляющие деятельность по возврату просроченной задолженности в качестве основного вида деятельности, включенные в государственный реестр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12:53Z</dcterms:created>
  <dc:creator/>
  <dc:description/>
  <dc:language>en-US</dc:language>
  <cp:lastModifiedBy/>
  <dcterms:modified xsi:type="dcterms:W3CDTF">2021-10-29T13:12:54Z</dcterms:modified>
  <cp:revision>2</cp:revision>
  <dc:subject/>
  <dc:title/>
</cp:coreProperties>
</file>