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2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SCANIA P6X400 P440, 2020 года выпуска, VIN: YS2P6X4000560824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SCANIA P6X400 P440, 2020 года выпуска, VIN: YS2P6X40005608248, принадлежащего АО "Сбербанк Лизинг" на праве собственности, что подтверждается Договором купли-продажи № ОВ/Ф-122298-01-01-С-01 от 08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692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Якутск, переулок Базовый  12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Якутск, переулок Базовый  12 «А». Контакт по осмотру Евгений , м.н.  8914-274-068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ноября 2021 года по 25 ма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ноя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ма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ма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4:26Z</dcterms:created>
  <dc:creator/>
  <dc:description/>
  <dc:language>en-US</dc:language>
  <cp:lastModifiedBy/>
  <dcterms:modified xsi:type="dcterms:W3CDTF">2021-11-24T10:24:27Z</dcterms:modified>
  <cp:revision>2</cp:revision>
  <dc:subject/>
  <dc:title/>
</cp:coreProperties>
</file>