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2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бетоносмеситель SHACMAN, 2021 года выпуска, VIN: LZGJRDT62MX0932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етоносмеситель SHACMAN, 2021 года выпуска, VIN: LZGJRDT62MX093255, принадлежащего АО "Сбербанк Лизинг" на праве собственности, что подтверждается Договором купли-продажи № ОВ/Ф-107336-02-01-С-01 от 2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74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1-й Курьяновский проезд, д. 15, стр. 3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1-й Курьяновский проезд, д. 15, стр. 35. Контакт по осмотру  8-999-015-05-00 Серг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ноября 2021 года по 26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ноя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ма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0:23Z</dcterms:created>
  <dc:creator/>
  <dc:description/>
  <dc:language>en-US</dc:language>
  <cp:lastModifiedBy/>
  <dcterms:modified xsi:type="dcterms:W3CDTF">2021-11-25T13:50:23Z</dcterms:modified>
  <cp:revision>2</cp:revision>
  <dc:subject/>
  <dc:title/>
</cp:coreProperties>
</file>