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5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 GAZelle NEXT, 2020 г.в.,VIN: X96A21R35L28216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 GAZelle NEXT, 2020 г.в.,VIN: X96A21R35L2821660, принадлежащего АО "Сбербанк Лизинг" на праве собственности, что подтверждается Договором купли-продажи № ОВ/Ф-101241-05-01-С-01 от 25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9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1 года по 5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21 года в 16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2 года в 16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июня 2022 года в 16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июня 2022 года в 17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0:25Z</dcterms:created>
  <dc:creator/>
  <dc:description/>
  <dc:language>en-US</dc:language>
  <cp:lastModifiedBy/>
  <dcterms:modified xsi:type="dcterms:W3CDTF">2021-12-06T12:00:25Z</dcterms:modified>
  <cp:revision>2</cp:revision>
  <dc:subject/>
  <dc:title/>
</cp:coreProperties>
</file>