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218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2188, принадлежащего АО "Сбербанк Лизинг" на праве собственности, что подтверждается Договором купли-продажи № ОВ/Ф-106717-01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8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 не  является  новым,  находилось  во  владении  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спользовании. Подавая заявку на участие в торгах по данному лоту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ы  подтверждаете,  что  ознакомились  с  информацией  о  состояни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анспортного  средства,  его  технических  характеристиках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личии/отсутствии  ограничений  на  регистрационные  действия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ектом  договора  купли-продажи  и  произвели  осмотр  да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момент  публикации  извещения  о  торгах  на  транспортно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редство  могут  быть  наложены  ограничения  на  регистрационны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йствия.  Снятие  ограничений  будет  производиться  посл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писания  акта  приема-передачи  к  договору  купли-продажи  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00:59Z</dcterms:created>
  <dc:creator/>
  <dc:description/>
  <dc:language>en-US</dc:language>
  <cp:lastModifiedBy/>
  <dcterms:modified xsi:type="dcterms:W3CDTF">2021-12-12T09:00:59Z</dcterms:modified>
  <cp:revision>2</cp:revision>
  <dc:subject/>
  <dc:title/>
</cp:coreProperties>
</file>