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024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дельный тягач SCANIA P6X400 P440, 2020 года выпуска, VIN: YS2P6X4000560824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дельный тягач SCANIA P6X400 P440, 2020 года выпуска, VIN: YS2P6X40005608248, принадлежащего АО "Сбербанк Лизинг" на праве собственности, что подтверждается Договором купли-продажи № ОВ/Ф-122298-01-01-С-01 от 08.04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 540 4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Якутск, переулок Базовый  12 «А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Якутск, переулок Базовый  12 «А». Контакт по осмотру Евгений , м.н.  8914-274-0682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ноября 2021 года по 25 ма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ноя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5 ма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5 ма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5"/>
        <w:gridCol w:w="3817"/>
        <w:gridCol w:w="3775"/>
      </w:tblGrid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2.2021 13:32:08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льяновск-Скан"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2072, Российская Федерация, Ульяновская область, Ульяновск г., проезд Аполлона Сысцова, д. 10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2.2021 09:43:54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ЛЕМЕНТ ЛИЗИНГ"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170, Российская Федерация, Москва, Кутузовский пр-кт, д. 36, стр. 41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2021 07:53:28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ЬЧУК ЕЛЕНА ГЕРМАНОВНА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5806, Российская Федерация, Иркутская область, Ангарск г., Северный мкр, Профсоюзная ул., д. 29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2021 09:13:52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устрансторгсервис"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16, Российская Федерация, Красноярский край, Красноярск г., Анатолия Гладкова ул., д. 22, стр. 14, оф. 9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2021 09:58:35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сурсо Снабжающая Организация»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3960, Российская Федерация, Красноярский край, Рыбинский р-н, Заозерный г., Прохорова ул., д. 70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2.2021 09:59:56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ГЛОБАЛ ТРАК СЕЙЛС"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35, Российская Федерация, Москва, Овчинниковская наб., д. 22/24c1, стр. c1, оф. 3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9"/>
        <w:gridCol w:w="5018"/>
      </w:tblGrid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льяновск-Скан"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2072, Российская Федерация, Ульяновская область, Ульяновск г., проезд Аполлона Сысцова, д. 10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ЛЕМЕНТ ЛИЗИНГ"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170, Российская Федерация, Москва, Кутузовский пр-кт, д. 36, стр. 41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ЬЧУК ЕЛЕНА ГЕРМАНОВНА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5806, Российская Федерация, Иркутская область, Ангарск г., Северный мкр, Профсоюзная ул., д. 29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устрансторгсервис"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16, Российская Федерация, Красноярский край, Красноярск г., Анатолия Гладкова ул., д. 22, стр. 14, оф. 9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сурсо Снабжающая Организация»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3960, Российская Федерация, Красноярский край, Рыбинский р-н, Заозерный г., Прохорова ул., д. 70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ГЛОБАЛ ТРАК СЕЙЛС"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35, Российская Федерация, Москва, Овчинниковская наб., д. 22/24c1, стр. c1, оф. 3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7:13:39Z</dcterms:created>
  <dc:creator/>
  <dc:description/>
  <dc:language>en-US</dc:language>
  <cp:lastModifiedBy/>
  <dcterms:modified xsi:type="dcterms:W3CDTF">2021-12-26T07:13:39Z</dcterms:modified>
  <cp:revision>2</cp:revision>
  <dc:subject/>
  <dc:title/>
</cp:coreProperties>
</file>