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, принадлежащего АО "Сбербанк Лизинг" на праве собственности, что подтверждается Договором купли-продажи № ОВ/Ф-107336-02-01-С-01 от 2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743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 Контакт по осмотру  8(988)-652-92-34 Хохлов Руслан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ноября 2021 года по 26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612"/>
        <w:gridCol w:w="3979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2.2021 14:48:2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100, Российская Федерация, Ставропольский край, Невинномысск г., 3 Интернационала ул., д. 126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1 09:28:4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21 09:57:3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10, Российская Федерация, Краснодарский край, Краснодар г., Ростовское Шоссе ул., д. 43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5127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100, Российская Федерация, Ставропольский край, Невинномысск г., 3 Интернационала ул., д. 126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10, Российская Федерация, Краснодарский край, Краснодар г., Ростовское Шоссе ул., д. 43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5:03Z</dcterms:created>
  <dc:creator/>
  <dc:description/>
  <dc:language>en-US</dc:language>
  <cp:lastModifiedBy/>
  <dcterms:modified xsi:type="dcterms:W3CDTF">2021-12-28T10:25:03Z</dcterms:modified>
  <cp:revision>2</cp:revision>
  <dc:subject/>
  <dc:title/>
</cp:coreProperties>
</file>