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етоносмеситель SHACMAN, 2021 года выпуска, VIN: LZGJRDT62MX093255, принадлежащего АО "Сбербанк Лизинг" на праве собственности, что подтверждается Договором купли-продажи № ОВ/Ф-107336-02-01-С-01 от 2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743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1-й Курьяновский проезд, д. 15, стр. 35. Контакт по осмотру  8(988)-652-92-34 Хохлов Руслан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ноября 2021 года по 26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ма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612"/>
        <w:gridCol w:w="3979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2.2021 14:48:2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100, Российская Федерация, Ставропольский край, Невинномысск г., 3 Интернационала ул., д. 126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1 09:28:4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021 09:57:36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10, Российская Федерация, Краснодарский край, Краснодар г., Ростовское Шоссе ул., д. 43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5127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100, Российская Федерация, Ставропольский край, Невинномысск г., 3 Интернационала ул., д. 126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10, Российская Федерация, Краснодарский край, Краснодар г., Ростовское Шоссе ул., д. 43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3"/>
        <w:gridCol w:w="2084"/>
      </w:tblGrid>
      <w:tr>
        <w:trPr/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5127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СА", 350010, Российская Федерация, Краснодарский край, Краснодар г., Ростовское Шоссе ул., д. 43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80 000.00 руб.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ительная Компания «СМП-205», 357100, Российская Федерация, Ставропольский край, Невинномысск г., 3 Интернационала ул., д. 1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5:27Z</dcterms:created>
  <dc:creator/>
  <dc:description/>
  <dc:language>en-US</dc:language>
  <cp:lastModifiedBy/>
  <dcterms:modified xsi:type="dcterms:W3CDTF">2021-12-28T10:25:27Z</dcterms:modified>
  <cp:revision>2</cp:revision>
  <dc:subject/>
  <dc:title/>
</cp:coreProperties>
</file>