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7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автомобиль 780801, 2020 г.в., VIN: Z96780801L0000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780801, 2020 г.в., VIN: Z96780801L0000168, принадлежащего АО "Сбербанк Лизинг" на праве собственности, что подтверждается Договором купли-продажи № ОВ/Ф-85746-01-01-С-01-МП от 29.05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84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 стр. 4. Контакт по осмотру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декабря 2021 года по 29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 отсутствии ограничений на регистрационные действия, проектом договора купли-продажи и произвели осмотр данного Имуществ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2:20Z</dcterms:created>
  <dc:creator/>
  <dc:description/>
  <dc:language>en-US</dc:language>
  <cp:lastModifiedBy/>
  <dcterms:modified xsi:type="dcterms:W3CDTF">2021-12-29T13:12:20Z</dcterms:modified>
  <cp:revision>2</cp:revision>
  <dc:subject/>
  <dc:title/>
</cp:coreProperties>
</file>