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6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САМОСВАЛ SHACMAN SX3258DT385, 2020 г.в., VIN: LZGJRDT59LX00036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САМОСВАЛ SHACMAN SX3258DT385, 2020 г.в., VIN: LZGJRDT59LX000365, принадлежащего АО "Сбербанк Лизинг" на праве собственности, что подтверждается Договором купли-продажи № ОВ/Ф-72958-02-01-С-01 от 16.0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984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 ул. Энергостроителей, 4, стр. 4. Контакт по осмотру -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декабря 2021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2737"/>
        <w:gridCol w:w="4433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6:38:5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627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29Z</dcterms:created>
  <dc:creator/>
  <dc:description/>
  <dc:language>en-US</dc:language>
  <cp:lastModifiedBy/>
  <dcterms:modified xsi:type="dcterms:W3CDTF">2022-01-07T07:12:30Z</dcterms:modified>
  <cp:revision>2</cp:revision>
  <dc:subject/>
  <dc:title/>
</cp:coreProperties>
</file>