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6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 САМОСВАЛ SHACMAN SX3258DT385, 2020 г.в., VIN: LZGJRDT59LX00036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САМОСВАЛ SHACMAN SX3258DT385, 2020 г.в., VIN: LZGJRDT59LX000365, принадлежащего АО "Сбербанк Лизинг" на праве собственности, что подтверждается Договором купли-продажи № ОВ/Ф-72958-02-01-С-01 от 16.01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984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ургут ул. Энергостроителей, 4,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ургут ул. Энергостроителей, 4, стр. 4. Контакт по осмотру - Мишкевич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декабря 2021 года по 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2737"/>
        <w:gridCol w:w="4433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2.2021 16:38:5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6273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6"/>
        <w:gridCol w:w="3581"/>
      </w:tblGrid>
      <w:tr>
        <w:trPr/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, 125130, Российская Федерация, Москва, Выборгская ул., д. 22, стр. 3/этаж 2, оф. 4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035 000.00 руб.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3:15Z</dcterms:created>
  <dc:creator/>
  <dc:description/>
  <dc:language>en-US</dc:language>
  <cp:lastModifiedBy/>
  <dcterms:modified xsi:type="dcterms:W3CDTF">2022-01-07T07:13:16Z</dcterms:modified>
  <cp:revision>2</cp:revision>
  <dc:subject/>
  <dc:title/>
</cp:coreProperties>
</file>