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9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45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4512, принадлежащего АО "СБербанк Лизинг" на праве собственности, что подтверждается Договором купли-продажи № ОВ/TX-68817-04-01-С-01 от 23.09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37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олнечногорский р-н, с.п. Смирновское, п. 2-ая Смирновка, 71 км Ленинградского шосс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олнечногорский р-н, с.п. Смирновское, п. 2-ая Смирновка, 71 км Ленинградского шоссе. Контакт по осмотру - Андрей, 8 (966)-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декабря 2021 года по 9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9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9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3272"/>
        <w:gridCol w:w="4217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2.2021 18:03:19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 Алексей Игоревич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2, Российская Федерация, Москва, Давыдковская ул., д. 14, стр. 2, кв. 56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2 07:13:19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ригорян Макар Норикович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815, Российская Федерация, Ростовская область, Мясниковский р-н, Красный Крым х., Ореховая ул., д. 3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5664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 Алексей Игоревич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2, Российская Федерация, Москва, Давыдковская ул., д. 14, стр. 2, кв. 56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ригорян Макар Норикович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815, Российская Федерация, Ростовская область, Мясниковский р-н, Красный Крым х., Ореховая ул., д. 3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1"/>
        <w:gridCol w:w="2395"/>
      </w:tblGrid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ригорян Макар Норикович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 Алексей Игоревич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6"/>
        <w:gridCol w:w="3891"/>
      </w:tblGrid>
      <w:tr>
        <w:trPr/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ригорян Макар Норикович, 346815, Российская Федерация, Ростовская область, Мясниковский р-н, Красный Крым х., Ореховая ул., д. 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8 000.00 руб.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 Алексей Игоревич, 121352, Российская Федерация, Москва, Давыдковская ул., д. 14, стр. 2, кв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5 1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8:18Z</dcterms:created>
  <dc:creator/>
  <dc:description/>
  <dc:language>en-US</dc:language>
  <cp:lastModifiedBy/>
  <dcterms:modified xsi:type="dcterms:W3CDTF">2022-01-10T07:08:18Z</dcterms:modified>
  <cp:revision>2</cp:revision>
  <dc:subject/>
  <dc:title/>
</cp:coreProperties>
</file>