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1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K3342, 2020 г.в., VIN: XTC658065L254218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K3342, 2020 г.в., VIN: XTC658065L2542188, принадлежащего АО "Сбербанк Лизинг" на праве собственности, что подтверждается Договором купли-продажи № ОВ/Ф-106717-01-01-С-01 от 19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84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 Контакт по осмотру Игорь 8-913-527-36-8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2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3647"/>
        <w:gridCol w:w="3922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2 12:23:0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5, Российская Федерация, Красноярский край, Емельяновский р-н, Солонцы п., Котельникова пр-кт, д. 16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2 20:56:1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2 09:49:4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5170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5, Российская Федерация, Красноярский край, Емельяновский р-н, Солонцы п., Котельникова пр-кт, д. 16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8:28Z</dcterms:created>
  <dc:creator/>
  <dc:description/>
  <dc:language>en-US</dc:language>
  <cp:lastModifiedBy/>
  <dcterms:modified xsi:type="dcterms:W3CDTF">2022-01-13T07:18:28Z</dcterms:modified>
  <cp:revision>2</cp:revision>
  <dc:subject/>
  <dc:title/>
</cp:coreProperties>
</file>