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11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K3342, 2020 г.в., VIN: XTC658065L254320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K3342, 2020 г.в., VIN: XTC658065L2543202, принадлежащего АО "Сбербанк Лизинг" на праве собственности, что подтверждается Договором купли-продажи № ОВ/Ф-106717-02-01-С-01 от 19.11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825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Хакасия, Усть-Абаканский район, п. Расцвет, ул. Шоссейная, 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Хакасия, Усть-Абаканский район, п. Расцвет, ул. Шоссейная, 1. Контакт по осмотру Игорь 8-913-527-36-8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декабря 2021 года по 12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8"/>
        <w:gridCol w:w="3647"/>
        <w:gridCol w:w="3922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1.2022 12:21:37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рион-Моторс"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15, Российская Федерация, Красноярский край, Емельяновский р-н, Солонцы п., Котельникова пр-кт, д. 16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1.2022 21:03:53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КОМПЛЕКС "ВОЛГА"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44, Российская Федерация, Ярославская область, Ярославль г., Промышленный 1-й проезд, д. 9, пом. 6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1.2022 09:59:32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35, Российская Федерация, Москва, Овчинниковская наб., д. 22/24c1, стр. c1, оф. 3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5170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рион-Моторс"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15, Российская Федерация, Красноярский край, Емельяновский р-н, Солонцы п., Котельникова пр-кт, д. 16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КОМПЛЕКС "ВОЛГА"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44, Российская Федерация, Ярославская область, Ярославль г., Промышленный 1-й проезд, д. 9, пом. 6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35, Российская Федерация, Москва, Овчинниковская наб., д. 22/24c1, стр. c1, оф. 3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4:09Z</dcterms:created>
  <dc:creator/>
  <dc:description/>
  <dc:language>en-US</dc:language>
  <cp:lastModifiedBy/>
  <dcterms:modified xsi:type="dcterms:W3CDTF">2022-01-13T07:24:10Z</dcterms:modified>
  <cp:revision>2</cp:revision>
  <dc:subject/>
  <dc:title/>
</cp:coreProperties>
</file>