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11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едельный тягач КАМАЗ K3342, 2020 г.в., VIN: XTC658065L254320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дельный тягач КАМАЗ K3342, 2020 г.в., VIN: XTC658065L2543202, принадлежащего АО "Сбербанк Лизинг" на праве собственности, что подтверждается Договором купли-продажи № ОВ/Ф-106717-02-01-С-01 от 19.11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825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Хакасия, Усть-Абаканский район, п. Расцвет, ул. Шоссейная,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Хакасия, Усть-Абаканский район, п. Расцвет, ул. Шоссейная, 1. Контакт по осмотру Игорь 8-913-527-36-8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декабря 2021 года по 12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3647"/>
        <w:gridCol w:w="3922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.2022 12:21:37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ион-Моторс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5, Российская Федерация, Красноярский край, Емельяновский р-н, Солонцы п., Котельникова пр-кт, д. 16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.2022 21:03:53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Промышленный 1-й проезд, д. 9, пом. 6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1.2022 09:59:3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5170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ион-Моторс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5, Российская Федерация, Красноярский край, Емельяновский р-н, Солонцы п., Котельникова пр-кт, д. 16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Промышленный 1-й проезд, д. 9, пом. 6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Овчинниковская наб., д. 22/24c1, стр. c1, оф. 3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4"/>
        <w:gridCol w:w="2093"/>
      </w:tblGrid>
      <w:tr>
        <w:trPr/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рион-Моторс"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5"/>
        <w:gridCol w:w="57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ГЛОБАЛ ТРАК СЕЙЛС", 115035, Российская Федерация, Москва, Овчинниковская наб., д. 22/24c1, стр. c1, оф. 3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51 000.00 руб.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КОМПЛЕКС "ВОЛГА", 150044, Российская Федерация, Ярославская область, Ярославль г., Промышленный 1-й проезд, д. 9, пом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10 9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1Z</dcterms:created>
  <dc:creator/>
  <dc:description/>
  <dc:language>en-US</dc:language>
  <cp:lastModifiedBy/>
  <dcterms:modified xsi:type="dcterms:W3CDTF">2022-01-13T07:25:01Z</dcterms:modified>
  <cp:revision>2</cp:revision>
  <dc:subject/>
  <dc:title/>
</cp:coreProperties>
</file>