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янва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1058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ь грузовой  GAZelle NEXT, 2020 г.в.,VIN: X96A21R35L282166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грузовой  GAZelle NEXT, 2020 г.в.,VIN: X96A21R35L2821660, принадлежащего АО "Сбербанк Лизинг" на праве собственности, что подтверждается Договором купли-продажи № ОВ/Ф-101241-05-01-С-01 от 25.12.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367 5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Новосибирск, ул. Дукача, 10/1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Новосибирск, ул. Дукача, 10/1. Контакт по осмотру Бусыгин Андрей, 8-913-981-56-5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6 декабря 2021 года по 5 июн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6 декабря 2021 года в 16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июня 2022 года в 16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5 июня 2022 года в 16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5 июня 2022 года в 17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5"/>
        <w:gridCol w:w="3785"/>
        <w:gridCol w:w="3547"/>
      </w:tblGrid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1.2022 17:29:22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ЛЕМЕНТ ЛИЗИНГ"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170, Российская Федерация, Москва, Кутузовский пр-кт, д. 36, стр. 4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5"/>
        <w:gridCol w:w="4812"/>
      </w:tblGrid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ЛЕМЕНТ ЛИЗИНГ"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170, Российская Федерация, Москва, Кутузовский пр-кт, д. 36, стр. 4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69"/>
        <w:gridCol w:w="3168"/>
      </w:tblGrid>
      <w:tr>
        <w:trPr/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ЛЕМЕНТ ЛИЗИНГ", 121170, Российская Федерация, Москва, Кутузовский пр-кт, д. 36, стр. 4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50 000.00 руб.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14:19Z</dcterms:created>
  <dc:creator/>
  <dc:description/>
  <dc:language>en-US</dc:language>
  <cp:lastModifiedBy/>
  <dcterms:modified xsi:type="dcterms:W3CDTF">2022-01-21T07:14:20Z</dcterms:modified>
  <cp:revision>2</cp:revision>
  <dc:subject/>
  <dc:title/>
</cp:coreProperties>
</file>