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780801, 2020 г.в., VIN: Z96780801L0000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780801, 2020 г.в., VIN: Z96780801L0000168, принадлежащего АО "Сбербанк Лизинг" на праве собственности, что подтверждается Договором купли-продажи № ОВ/Ф-85746-01-01-С-01-МП от 29.05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48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 Контакт по осмотру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декабря 2021 года по 29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4"/>
        <w:gridCol w:w="4254"/>
        <w:gridCol w:w="3389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2022 12:11:0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1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2 15:52:1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АЛЬЯНС"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5, Российская Федерация, Санкт-Петербург, Рощинская ул., д. 32, стр. А, оф. 414</w:t>
            </w:r>
          </w:p>
        </w:tc>
      </w:tr>
      <w:tr>
        <w:trPr/>
        <w:tc>
          <w:tcPr>
            <w:tcW w:w="1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1.2022 04:12:14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ханизация-2"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 г., Менделеева ул., д. 11</w:t>
            </w:r>
          </w:p>
        </w:tc>
      </w:tr>
      <w:tr>
        <w:trPr/>
        <w:tc>
          <w:tcPr>
            <w:tcW w:w="1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1.2022 09:57:2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86, Российская Федерация, Санкт-Петербург, Невский пр-кт, д. 21, Литера А, оф. 615-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8"/>
        <w:gridCol w:w="4439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5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АЛЬЯНС"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5, Российская Федерация, Санкт-Петербург, Рощинская ул., д. 32, стр. А, оф. 414</w:t>
            </w:r>
          </w:p>
        </w:tc>
      </w:tr>
      <w:tr>
        <w:trPr/>
        <w:tc>
          <w:tcPr>
            <w:tcW w:w="5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еханизация-2"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 г., Менделеева ул., д. 11</w:t>
            </w:r>
          </w:p>
        </w:tc>
      </w:tr>
      <w:tr>
        <w:trPr/>
        <w:tc>
          <w:tcPr>
            <w:tcW w:w="5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альное агентство залогового имущества"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86, Российская Федерация, Санкт-Петербург, Невский пр-кт, д. 21, Литера А, оф. 615-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9:05Z</dcterms:created>
  <dc:creator/>
  <dc:description/>
  <dc:language>en-US</dc:language>
  <cp:lastModifiedBy/>
  <dcterms:modified xsi:type="dcterms:W3CDTF">2022-01-31T09:09:05Z</dcterms:modified>
  <cp:revision>2</cp:revision>
  <dc:subject/>
  <dc:title/>
</cp:coreProperties>
</file>