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17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 автомобиль 780801, 2020 г.в., VIN: Z96780801L000016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 автомобиль 780801, 2020 г.в., VIN: Z96780801L0000168, принадлежащего АО "Сбербанк Лизинг" на праве собственности, что подтверждается Договором купли-продажи № ОВ/Ф-85746-01-01-С-01-МП от 29.05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848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ургут, ул. Энергостроителей, 4 стр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ургут, ул. Энергостроителей, 4 стр. 4. Контакт по осмотру Алексей Анатольевич, 7-932-400-12-1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декабря 2021 года по 29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41"/>
        <w:gridCol w:w="1996"/>
      </w:tblGrid>
      <w:tr>
        <w:trPr/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альное агентство залогового имущества"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АЛЬЯНС"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механизация-2"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4967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альное агентство залогового имущества", 191186, Российская Федерация, Санкт-Петербург, Невский пр-кт, д. 21, Литера А, оф. 615-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715 000.00 руб.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АЛЬЯНС", 196005, Российская Федерация, Санкт-Петербург, Рощинская ул., д. 32, стр. А, оф. 41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170 888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9:57Z</dcterms:created>
  <dc:creator/>
  <dc:description/>
  <dc:language>en-US</dc:language>
  <cp:lastModifiedBy/>
  <dcterms:modified xsi:type="dcterms:W3CDTF">2022-01-31T09:09:57Z</dcterms:modified>
  <cp:revision>2</cp:revision>
  <dc:subject/>
  <dc:title/>
</cp:coreProperties>
</file>