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092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Сбербанк (ИНН: 7707083893, КПП: 773601001, ОГРН: 1027700132195).</w:t>
      </w:r>
    </w:p>
    <w:p>
      <w:pPr>
        <w:pStyle w:val="Text"/>
        <w:rPr/>
      </w:pPr>
      <w:r>
        <w:rPr/>
        <w:t>Место нахождения: Россия, Москва, 117312, ул. Вавилова, д. 19.</w:t>
      </w:r>
    </w:p>
    <w:p>
      <w:pPr>
        <w:pStyle w:val="Text"/>
        <w:rPr/>
      </w:pPr>
      <w:r>
        <w:rPr/>
        <w:t>Почтовый адрес: Россия, Москва, 117312, ул. Вавилова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Банка к ООО «Вираж» ИНН 2443023321 и права (требования) к ООО Экстрим Центр (ИНН 2443020514). Детальное описание имущества и (или) прав требования, входящее в состав лота, указано в Приложении №1 в файле формата PDF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Банка к ООО «Вираж» ИНН 2443023321 и права (требования) к ООО Экстрим Центр (ИНН 2443020514). Детальное описание имущества и (или) прав требования, входящее в состав лота, указано в Приложении №1 в файле формата PDF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04 160 386.04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0 166 038.6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 500 000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00 000.00 руб. до 5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 участию в Торгах допускаются физические лица, индивидуальные предприниматели, юридические лица, в том числе иностранные, прошедшие регистрацию в качестве участников аукциона, которы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ознакомились с Документацией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предоставили весь необходимый пакет документов для участия в Торгах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внесли предусмотренную информационным сообщением сумму задатк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имеют правомочие на заключение договора уступки прав (требований)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не находятся в процессе реорганизации или ликвидации или банкротств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не являются юридическим лицом, на имущество которого наложен арест по решению суда, административного органа и (или) экономическая деятельность, которого приостановлен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не являются аффилированными с Заемщ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Объектом торгов являются права (требования) по кредитам граждан, к участию в аукционе в соответствии с положениями Федерального закона от 03.07.2016 № 230-ФЗ допускаются только кредитные организации и лица, осуществляющие деятельность по возврату просроченной задолженности в качестве основного вида деятельности, включенные в государственный реестр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февраля 2022 года по 10 марта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февраля 2022 года в 2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2 года в 2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1 марта 2022 года в 2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ender.one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марта 2022 года в 09:00 по времени сервера https://etp.tender.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54:29Z</dcterms:created>
  <dc:creator/>
  <dc:description/>
  <dc:language>en-US</dc:language>
  <cp:lastModifiedBy/>
  <dcterms:modified xsi:type="dcterms:W3CDTF">2022-02-10T16:54:29Z</dcterms:modified>
  <cp:revision>2</cp:revision>
  <dc:subject/>
  <dc:title/>
</cp:coreProperties>
</file>