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09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FAW J6, 2020 г.в., VIN: LFWKVXPP8L1F4905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FAW J6, 2020 г.в., VIN: LFWKVXPP8L1F49053, принадлежащего АО "Сбербанк Лизинг" на праве собственности, что подтверждается Договором купли-продажи № ОВ/Ф-112567-01-01-С-01 от 13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48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ул. Адмирала Корнилова, д. 6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ул. Адмирала Корнилова, д. 61. Контакт по осмотру Овчинников Евгений, тел. 8977302228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февраля 2022 года по 14 авгус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августа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августа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 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30:55Z</dcterms:created>
  <dc:creator/>
  <dc:description/>
  <dc:language>en-US</dc:language>
  <cp:lastModifiedBy/>
  <dcterms:modified xsi:type="dcterms:W3CDTF">2022-02-13T10:30:55Z</dcterms:modified>
  <cp:revision>2</cp:revision>
  <dc:subject/>
  <dc:title/>
</cp:coreProperties>
</file>