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9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нспортер-загрузчик картофеля ТЗК-30М, 2019 года выпуска, Заводской номер 4130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ер-загрузчик картофеля ТЗК-30М, 2019 года выпуска, Заводской номер 41307, принадлежащего АО "Сбербанк Лизинг" на праве собственности, что подтверждается Договором купли-продажи № ОВ/Ф-62730-17-01-С-01 от 26.09.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16 000.02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, Солнечногорский р-н, п. 2-ая Смирновка, Ленинградское шоссе, 71 км: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, Солнечногорский р-н, п. 2-ая Смирновка, Ленинградское шоссе, 71 км: Контакт по осмотру - Андрей, 8 (966)-137-44-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декабря 2021 года по 18 феврал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феврал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феврал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Не представлены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0:59Z</dcterms:created>
  <dc:creator/>
  <dc:description/>
  <dc:language>en-US</dc:language>
  <cp:lastModifiedBy/>
  <dcterms:modified xsi:type="dcterms:W3CDTF">2022-02-18T08:10:59Z</dcterms:modified>
  <cp:revision>2</cp:revision>
  <dc:subject/>
  <dc:title/>
</cp:coreProperties>
</file>