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5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-САМОСВАЛ SHACMAN SX3318DT366, 2020 г.в., VIN: LZGJXDT69LX00045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-САМОСВАЛ SHACMAN SX3318DT366, 2020 г.в., VIN: LZGJXDT69LX000459, принадлежащего АО "Сбербанк Лизинг" на праве собственности, что подтверждается Договором купли-продажи № ОВ/Ф-79462-07-01-С-01 от 06.03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290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Благовещенск, с. Владимировка, ул. Магистральная, стр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Благовещенск, с. Владимировка, ул. Магистральная, стр. 3. Контакт по осмотру Салахи Навруз т.895011122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2 года по 29 авгус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августа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августа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23:11Z</dcterms:created>
  <dc:creator/>
  <dc:description/>
  <dc:language>en-US</dc:language>
  <cp:lastModifiedBy/>
  <dcterms:modified xsi:type="dcterms:W3CDTF">2022-02-28T16:23:11Z</dcterms:modified>
  <cp:revision>2</cp:revision>
  <dc:subject/>
  <dc:title/>
</cp:coreProperties>
</file>