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6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ГРУЗОВОЙ-САМОСВАЛ FAW J6 CA3310P66K24T4E5, 2018 года выпуска, VIN: LFWMXXRXXJ1F2467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-САМОСВАЛ FAW J6 CA3310P66K24T4E5, 2018 года выпуска, VIN: LFWMXXRXXJ1F24670, принадлежащего АО "Сбербанк Лизинг" на праве собственности, что подтверждается Договором купли-продажи № ОВ/Ф-55543-05-01-С-01 от 25.03.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528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. Саха (Якутия), п. Витим, ул. Озерная, д.1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. Саха (Якутия), п. Витим, ул. Озерная, д.15. Контакт по осмотру Салахи Навруз т. 8950111226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 марта 2022 года по 12 ма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ма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ма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 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4:35Z</dcterms:created>
  <dc:creator/>
  <dc:description/>
  <dc:language>en-US</dc:language>
  <cp:lastModifiedBy/>
  <dcterms:modified xsi:type="dcterms:W3CDTF">2022-03-02T13:14:35Z</dcterms:modified>
  <cp:revision>2</cp:revision>
  <dc:subject/>
  <dc:title/>
</cp:coreProperties>
</file>