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7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16C9, 2020 г.в., VIN: Y3M6516C9M000057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16C9, 2020 г.в., VIN: Y3M6516C9M0000572, принадлежащего Доверителю на праве собственности, что подтверждается Договором купли-продажи № ОВ/Ф-79577-07-01-С-01 от 20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26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.,  г. Чапаевск, ул. Дорожна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.,  г. Чапаевск, ул. Дорожная, 13. Контакт по осмотру Анатолий 898715807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9:47Z</dcterms:created>
  <dc:creator/>
  <dc:description/>
  <dc:language>en-US</dc:language>
  <cp:lastModifiedBy/>
  <dcterms:modified xsi:type="dcterms:W3CDTF">2022-03-16T18:19:47Z</dcterms:modified>
  <cp:revision>2</cp:revision>
  <dc:subject/>
  <dc:title/>
</cp:coreProperties>
</file>