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0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усоровоз КО-440-2N, 2019 года выпуска, VIN XVL4832C3K00000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соровоз КО-440-2N, 2019 года выпуска, VIN XVL4832C3K0000085, принадлежащего АО "Сбербанк Лизинг" на праве собственности, что подтверждается Договором купли-продажи № ОВ/Ф-52999-10-01-С-01-МП от 11.02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78 972.23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тавропольский край, с. Надежда, мкр.1 стр.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тавропольский край, с. Надежда, мкр.1 стр.4. Контакт по осмотру Владимир Кибальник +7(988)-100-68-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2 года по 31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марта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марта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3"/>
        <w:gridCol w:w="3094"/>
      </w:tblGrid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фиков Ильдар Зияфитдинович, 452550, Российская Федерация, Республика Башкортостан, Мечетлинский р-н, Большеустьикинское с., Лесная ул., д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7 017.00 руб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47Z</dcterms:created>
  <dc:creator/>
  <dc:description/>
  <dc:language>en-US</dc:language>
  <cp:lastModifiedBy/>
  <dcterms:modified xsi:type="dcterms:W3CDTF">2022-03-17T08:36:47Z</dcterms:modified>
  <cp:revision>2</cp:revision>
  <dc:subject/>
  <dc:title/>
</cp:coreProperties>
</file>