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9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ABMR21068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ABMR210681, принадлежащего Доверителю на праве собственности, что подтверждается Договором купли-продажи № ОВ/CM-109273-11-01-С-01 от 18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30 8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рта 2022 года по 15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43:03Z</dcterms:created>
  <dc:creator/>
  <dc:description/>
  <dc:language>en-US</dc:language>
  <cp:lastModifiedBy/>
  <dcterms:modified xsi:type="dcterms:W3CDTF">2022-03-17T15:43:04Z</dcterms:modified>
  <cp:revision>2</cp:revision>
  <dc:subject/>
  <dc:title/>
</cp:coreProperties>
</file>