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2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BBMR1971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BBMR197191, принадлежащего Доверителю на праве собственности, что подтверждается Договором купли-продажи № ОВ/Ф-100840-04-01-С-01 от 07.10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5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п. 2-ая Смирновка, Ленинградское шоссе,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п. 2-ая Смирновка, Ленинградское шоссе, 71 км. Контакт по осмотру Андрей Геннадьевич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 8 966 137 44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4:54Z</dcterms:created>
  <dc:creator/>
  <dc:description/>
  <dc:language>en-US</dc:language>
  <cp:lastModifiedBy/>
  <dcterms:modified xsi:type="dcterms:W3CDTF">2022-03-21T15:14:54Z</dcterms:modified>
  <cp:revision>2</cp:revision>
  <dc:subject/>
  <dc:title/>
</cp:coreProperties>
</file>