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FORD KUGA, 2017 г.в., VIN: Z6FAXXESMAHE820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FORD KUGA, 2017 г.в., VIN: Z6FAXXESMAHE82071, принадлежащего Доверителю на праве собственности, что подтверждается Договором купли-продажи № ОВ/Ф-29152-05-01-С-01 от 22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19 2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6 ию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л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2:19Z</dcterms:created>
  <dc:creator/>
  <dc:description/>
  <dc:language>en-US</dc:language>
  <cp:lastModifiedBy/>
  <dcterms:modified xsi:type="dcterms:W3CDTF">2022-03-21T16:02:19Z</dcterms:modified>
  <cp:revision>2</cp:revision>
  <dc:subject/>
  <dc:title/>
</cp:coreProperties>
</file>