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7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INFINITI QX80, 2018 г.в., VIN: JN1JANZ62U0080240. ТЗ 4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INFINITI QX80, 2018 г.в., VIN: JN1JANZ62U0080240, принадлежащего Доверителю на праве собственности, что подтверждается Договором купли-продажи № ОВ/Ф-85352-04-01-С-01 от 0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364 8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, стр. 4. Контакт по осмотру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рта 2022 года по 22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5:06Z</dcterms:created>
  <dc:creator/>
  <dc:description/>
  <dc:language>en-US</dc:language>
  <cp:lastModifiedBy/>
  <dcterms:modified xsi:type="dcterms:W3CDTF">2022-03-23T15:25:06Z</dcterms:modified>
  <cp:revision>2</cp:revision>
  <dc:subject/>
  <dc:title/>
</cp:coreProperties>
</file>