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7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есс квадратный SIPMA PK 4010 KOSTKA, 2019 г.в., Зав. Номер: 9137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квадратный SIPMA PK 4010 KOSTKA, 2019 г.в., Зав. Номер: 91378, принадлежащего АО "Сбербанк Лизинг" на праве собственности, что подтверждается Договором купли-продажи № ОВ/Ф-86710-18-01-С-01 от 24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75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-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-он, с.п. Смирновское, пос. 2-я Смирновка. Контакт по осмотру - Андрей, 966-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декабря 2021 года по 7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7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7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3067"/>
        <w:gridCol w:w="4352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3.2022 08:47:43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Ц"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890, Российская Федерация, Ставропольский край, Нефтекумский р-н, Ачикулак с., Ленина ул., д. 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1"/>
        <w:gridCol w:w="5966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Ц"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890, Российская Федерация, Ставропольский край, Нефтекумский р-н, Ачикулак с., Ленина ул., д. 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0:23Z</dcterms:created>
  <dc:creator/>
  <dc:description/>
  <dc:language>en-US</dc:language>
  <cp:lastModifiedBy/>
  <dcterms:modified xsi:type="dcterms:W3CDTF">2022-03-24T07:20:24Z</dcterms:modified>
  <cp:revision>2</cp:revision>
  <dc:subject/>
  <dc:title/>
</cp:coreProperties>
</file>