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8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ЦИСТЕРНА LUPING MACHINERY LPC, 2020 г.в., VIN: LA93GRN78L8LPC112. ТЗ 4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ЦИСТЕРНА LUPING MACHINERY LPC, 2020 г.в., VIN: LA93GRN78L8LPC112, принадлежащего Доверителю на праве собственности, что подтверждается Договором купли-продажи № ОВ/Ф-77717-09-01-С-01 от 02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58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Якутск, Базовый  переулок, д.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Якутск, Базовый  переулок, д.12 «А». Контакт по осмотру Евгений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рта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1:26Z</dcterms:created>
  <dc:creator/>
  <dc:description/>
  <dc:language>en-US</dc:language>
  <cp:lastModifiedBy/>
  <dcterms:modified xsi:type="dcterms:W3CDTF">2022-03-24T15:41:26Z</dcterms:modified>
  <cp:revision>2</cp:revision>
  <dc:subject/>
  <dc:title/>
</cp:coreProperties>
</file>