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8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 - самосвал КАМАЗ 6520-53, 2021 г.в., VIN: XTC652005M1440398. ТЗ 42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 - самосвал КАМАЗ 6520-53, 2021 г.в., VIN: XTC652005M1440398, принадлежащего Доверителю на праве собственности, что подтверждается Договором купли-продажи № ОВ/Ф-93834-11-01-С-01 от 12.04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134 4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ой обл.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ой обл.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марта 2022 года по 22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56:40Z</dcterms:created>
  <dc:creator/>
  <dc:description/>
  <dc:language>en-US</dc:language>
  <cp:lastModifiedBy/>
  <dcterms:modified xsi:type="dcterms:W3CDTF">2022-03-24T15:56:40Z</dcterms:modified>
  <cp:revision>2</cp:revision>
  <dc:subject/>
  <dc:title/>
</cp:coreProperties>
</file>