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2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Fiat DUCATO, 2021 г.в., VIN: ZFA250000M2S03031. ТЗ 47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Fiat DUCATO, 2021 г.в., VIN: ZFA250000M2S03031, принадлежащего Доверителю на праве собственности, что подтверждается Договором купли-продажи № ОВ/Ф-126359-05-01-С-01 от 28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49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 Контакт по осмотру Руслан Хохлов 8988-652-92-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марта 2022 года по 2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6Z</dcterms:created>
  <dc:creator/>
  <dc:description/>
  <dc:language>en-US</dc:language>
  <cp:lastModifiedBy/>
  <dcterms:modified xsi:type="dcterms:W3CDTF">2022-03-29T15:59:06Z</dcterms:modified>
  <cp:revision>2</cp:revision>
  <dc:subject/>
  <dc:title/>
</cp:coreProperties>
</file>