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3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ФРОНТАЛЬНЫЙ XCMG, ZL60GV, 2020 г.в., VIN: XUG0600KELCB02057. ТЗ 47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XCMG, ZL60GV, 2020 г.в., VIN: XUG0600KELCB02057, принадлежащего Доверителю на праве собственности, что подтверждается Договором купли-продажи № ОВ/Ф-128803-03-01-С-01 от 16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 331 2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(Якутия), Якутск, Базовый  переулок, д.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(Якутия), Якутск, Базовый  переулок, д.12 «А». Контакт по осмотру Евгений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марта 2022 года по 2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7:58Z</dcterms:created>
  <dc:creator/>
  <dc:description/>
  <dc:language>en-US</dc:language>
  <cp:lastModifiedBy/>
  <dcterms:modified xsi:type="dcterms:W3CDTF">2022-03-29T16:27:58Z</dcterms:modified>
  <cp:revision>2</cp:revision>
  <dc:subject/>
  <dc:title/>
</cp:coreProperties>
</file>