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3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 (Бортовая платформа с воротами) 2824DE, 2019 г.в., VIN: XU42824DEK0001622. ТЗ 48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(Бортовая платформа с воротами) 2824DE, 2019 г.в., VIN: XU42824DEK0001622, принадлежащего Доверителю на праве собственности, что подтверждается Договором купли-продажи № ОВ/Ф-59816-02-01-С-01 от 27.05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51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марта 2022 года по 2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4:25Z</dcterms:created>
  <dc:creator/>
  <dc:description/>
  <dc:language>en-US</dc:language>
  <cp:lastModifiedBy/>
  <dcterms:modified xsi:type="dcterms:W3CDTF">2022-03-30T15:04:26Z</dcterms:modified>
  <cp:revision>2</cp:revision>
  <dc:subject/>
  <dc:title/>
</cp:coreProperties>
</file>