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4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 ТОНАР 9888, 2021 г.в., VIN: X0T988800M0001051. ТЗ 48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ТОНАР 9888, 2021 г.в., VIN: X0T988800M0001051, принадлежащего Доверителю на праве собственности, что подтверждается Договором купли-продажи № ОВ/Ф-100999-23-01-С-01 от 01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55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Наталья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марта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2:31Z</dcterms:created>
  <dc:creator/>
  <dc:description/>
  <dc:language>en-US</dc:language>
  <cp:lastModifiedBy/>
  <dcterms:modified xsi:type="dcterms:W3CDTF">2022-03-30T15:22:31Z</dcterms:modified>
  <cp:revision>2</cp:revision>
  <dc:subject/>
  <dc:title/>
</cp:coreProperties>
</file>