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4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легковой TOYOTA HIACE, 2021 г.в., VIN: JTFVB3AP808001323. ТЗ 4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легковой TOYOTA HIACE, 2021 г.в., VIN: JTFVB3AP808001323, принадлежащего Доверителю на праве собственности, что подтверждается Договором купли-продажи № ОВ/Ф-74389-15-01-С-01 от 05.07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23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алининградская область, Калининград, Гурьевский р-он, п. Рощино,  ул. Сельская, д.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алининградская область, Калининград, Гурьевский р-он, п. Рощино,  ул. Сельская, д. 2. Контакт по осмотру Илья Давидчук, Руководитель сервисной станции, Моб.: +7 909 782 21 42, Праживальская Элла, Администратор, тел.  +7 929 164 31 9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марта 2022 года по 28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8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3:46Z</dcterms:created>
  <dc:creator/>
  <dc:description/>
  <dc:language>en-US</dc:language>
  <cp:lastModifiedBy/>
  <dcterms:modified xsi:type="dcterms:W3CDTF">2022-03-30T16:13:46Z</dcterms:modified>
  <cp:revision>2</cp:revision>
  <dc:subject/>
  <dc:title/>
</cp:coreProperties>
</file>