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5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КОЛЕСНЫЙ ПОГРУЗЧИК AMUR, DK630, 2019 г.в., VIN: 200110. ТЗ 49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КОЛЕСНЫЙ ПОГРУЗЧИК AMUR, DK630, 2019 г.в., VIN: 200110, принадлежащего Доверителю на праве собственности, что подтверждается Договором купли-продажи № ОВ/Ф-89546-01-01-С-01 от 05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9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преля 2022 года по 2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нятие и постановка на регистрационный учёт в органах Гостехнадзора производится покупателем самостоятельно и за свой счё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1:11Z</dcterms:created>
  <dc:creator/>
  <dc:description/>
  <dc:language>en-US</dc:language>
  <cp:lastModifiedBy/>
  <dcterms:modified xsi:type="dcterms:W3CDTF">2022-03-31T15:01:11Z</dcterms:modified>
  <cp:revision>2</cp:revision>
  <dc:subject/>
  <dc:title/>
</cp:coreProperties>
</file>