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2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орошилка 6-ти роторная SAMASZ P6-771, 2021 г.в., Заводской номер: 006018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шилка 6-ти роторная SAMASZ P6-771, 2021 г.в., Заводской номер: 0060184, принадлежащего АО "Сбербанк Лизинг" на праве собственности, что подтверждается Договором купли-продажи № ОВ/Ф-111034-07-01-С-01 от 02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5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., Солнечногорский район, с.п. Смирновское, пос. 2-я Смирновка. Контакт по осмотру Белокопытов Андрей Геннадьевич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+7 966 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1 года по 15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3984"/>
        <w:gridCol w:w="3616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3.2022 09:33:35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Ярославский аграрно-промышленный центр"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539, Российская Федерация, Ярославская область, Ярославский р-н, Лесная Поляна рп, -, д. 43, стр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488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рытое акционерное общество "Ярославский аграрно-промышленный центр"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539, Российская Федерация, Ярославская область, Ярославский р-н, Лесная Поляна рп, -, д. 43, стр.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7:03Z</dcterms:created>
  <dc:creator/>
  <dc:description/>
  <dc:language>en-US</dc:language>
  <cp:lastModifiedBy/>
  <dcterms:modified xsi:type="dcterms:W3CDTF">2022-04-01T07:07:03Z</dcterms:modified>
  <cp:revision>2</cp:revision>
  <dc:subject/>
  <dc:title/>
</cp:coreProperties>
</file>