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2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, принадлежащего АО "Сбербанк Лизинг" на праве собственности, что подтверждается Договором купли-продажи № ОВ/Ф-111034-07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 Контакт по осмотру Белокопытов Андрей Геннадьевич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1 года по 1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3984"/>
        <w:gridCol w:w="3616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2 09:33:35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Ярославский аграрно-промышленный центр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539, Российская Федерация, Ярославская область, Ярославский р-н, Лесная Поляна рп, -, д. 43, стр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488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Ярославский аграрно-промышленный центр"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539, Российская Федерация, Ярославская область, Ярославский р-н, Лесная Поляна рп, -, д. 43, стр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5"/>
        <w:gridCol w:w="2712"/>
      </w:tblGrid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Ярославский аграрно-промышленный центр", 150539, Российская Федерация, Ярославская область, Ярославский р-н, Лесная Поляна рп, -, д. 43, стр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5 000.00 руб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49Z</dcterms:created>
  <dc:creator/>
  <dc:description/>
  <dc:language>en-US</dc:language>
  <cp:lastModifiedBy/>
  <dcterms:modified xsi:type="dcterms:W3CDTF">2022-04-01T07:07:49Z</dcterms:modified>
  <cp:revision>2</cp:revision>
  <dc:subject/>
  <dc:title/>
</cp:coreProperties>
</file>