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 апреля 2022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2150SC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Сбербанк Лизинг (ИНН: 7707009586, КПП: 503201001, ОГРН: 1027739000728).</w:t>
      </w:r>
    </w:p>
    <w:p>
      <w:pPr>
        <w:pStyle w:val="Text"/>
        <w:rPr/>
      </w:pPr>
      <w:r>
        <w:rPr/>
        <w:t>Место нахождения: 143026, Московская Область, г Одинцово, рп Новоивановское, ш. Можайское, влд. 165.</w:t>
      </w:r>
    </w:p>
    <w:p>
      <w:pPr>
        <w:pStyle w:val="Text"/>
        <w:rPr/>
      </w:pPr>
      <w:r>
        <w:rPr/>
        <w:t>Почтовый адрес: 143026, Московская Область, г Одинцово, рп Новоивановское, ш. Можайское, влд. 16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ГРУЗОВОЙ-САМОСВАЛ SHACMAN SX3318DT366, 2020 г.в., VIN: LZGJXDT69LX000459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РУЗОВОЙ-САМОСВАЛ SHACMAN SX3318DT366, 2020 г.в., VIN: LZGJXDT69LX000459, принадлежащего АО "Сбербанк Лизинг" на праве собственности, что подтверждается Договором купли-продажи № ОВ/Ф-79462-07-01-С-01 от 06.03.20 г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3 290 000.00 руб. (в т.ч. НДС 20%)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г. Благовещенск, с. Владимировка, ул. Магистральная, стр. 3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г. Благовещенск, с. Владимировка, ул. Магистральная, стр. 3. Контакт по осмотру Салахи Навруз т.89501112260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 марта 2022 года по 29 августа 2022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 марта 2022 года в 10:00 по времени сервера https://etp.tender.one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9 августа 2022 года в 10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29 августа 2022 года в 10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29 августа 2022 года в 12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процедур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36"/>
        <w:gridCol w:w="4308"/>
        <w:gridCol w:w="3393"/>
      </w:tblGrid>
      <w:tr>
        <w:trPr/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193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03.2022 17:11:34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тренко Сергей Владимирович</w:t>
            </w:r>
          </w:p>
        </w:tc>
        <w:tc>
          <w:tcPr>
            <w:tcW w:w="3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92561, Российская Федерация, Приморский край, Октябрьский р-н, Покровка с., Советов ул., д. 86, кв. 41</w:t>
            </w:r>
          </w:p>
        </w:tc>
      </w:tr>
      <w:tr>
        <w:trPr/>
        <w:tc>
          <w:tcPr>
            <w:tcW w:w="193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.03.2022 12:31:58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Арефьев Вячеслав Николаевич</w:t>
            </w:r>
          </w:p>
        </w:tc>
        <w:tc>
          <w:tcPr>
            <w:tcW w:w="3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75000, Российская Федерация, Амурская область, Благовещенск г., Театральная ул., д. 1, кв. 13</w:t>
            </w:r>
          </w:p>
        </w:tc>
      </w:tr>
      <w:tr>
        <w:trPr/>
        <w:tc>
          <w:tcPr>
            <w:tcW w:w="193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.03.2022 10:24:00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Кулеш Михаил Владимирович</w:t>
            </w:r>
          </w:p>
        </w:tc>
        <w:tc>
          <w:tcPr>
            <w:tcW w:w="3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64029, Российская Федерация, Иркутская область, Иркутск г., Чайковского ул., д. 10, кв. 3</w:t>
            </w:r>
          </w:p>
        </w:tc>
      </w:tr>
      <w:tr>
        <w:trPr/>
        <w:tc>
          <w:tcPr>
            <w:tcW w:w="193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.03.2022 13:58:27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МПАНИЯ СИМ-АВТО</w:t>
            </w:r>
          </w:p>
        </w:tc>
        <w:tc>
          <w:tcPr>
            <w:tcW w:w="3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5130, Российская Федерация, Москва, Выборгская ул., д. 22, стр. 3/этаж 2, оф. 40</w:t>
            </w:r>
          </w:p>
        </w:tc>
      </w:tr>
      <w:tr>
        <w:trPr/>
        <w:tc>
          <w:tcPr>
            <w:tcW w:w="193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.03.2022 17:10:31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ЕвропаТрак</w:t>
            </w:r>
          </w:p>
        </w:tc>
        <w:tc>
          <w:tcPr>
            <w:tcW w:w="3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7549, Российская Федерация, Москва, Алтуфьевское ш., д. 58а, кв.308</w:t>
            </w:r>
          </w:p>
        </w:tc>
      </w:tr>
      <w:tr>
        <w:trPr/>
        <w:tc>
          <w:tcPr>
            <w:tcW w:w="193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04.2022 09:45:13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Торгово-Производственная Компания "Восток"</w:t>
            </w:r>
          </w:p>
        </w:tc>
        <w:tc>
          <w:tcPr>
            <w:tcW w:w="3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76885, Российская Федерация, Амурская область, Бурейский р-н, Новобурейский пгт, Перевалочная База нп, д. 1</w:t>
            </w:r>
          </w:p>
        </w:tc>
      </w:tr>
      <w:tr>
        <w:trPr/>
        <w:tc>
          <w:tcPr>
            <w:tcW w:w="193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04.2022 09:51:17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Капелина Ирина Александровна</w:t>
            </w:r>
          </w:p>
        </w:tc>
        <w:tc>
          <w:tcPr>
            <w:tcW w:w="3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50066, Российская Федерация, Кемеровская область, Кемерово г., Притомский пр-кт, д. 9, кв. 42</w:t>
            </w:r>
          </w:p>
        </w:tc>
      </w:tr>
      <w:tr>
        <w:trPr/>
        <w:tc>
          <w:tcPr>
            <w:tcW w:w="19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04.2022 09:54:18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РентСпецТранс"</w:t>
            </w:r>
          </w:p>
        </w:tc>
        <w:tc>
          <w:tcPr>
            <w:tcW w:w="33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0019, Российская Федерация, Вологодская область, Вологда г., Лаврова ул., д. 9А, кв. 326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процедур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70"/>
        <w:gridCol w:w="4567"/>
      </w:tblGrid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507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тренко Сергей Владимирович</w:t>
            </w:r>
          </w:p>
        </w:tc>
        <w:tc>
          <w:tcPr>
            <w:tcW w:w="4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92561, Российская Федерация, Приморский край, Октябрьский р-н, Покровка с., Советов ул., д. 86, кв. 41</w:t>
            </w:r>
          </w:p>
        </w:tc>
      </w:tr>
      <w:tr>
        <w:trPr/>
        <w:tc>
          <w:tcPr>
            <w:tcW w:w="507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Арефьев Вячеслав Николаевич</w:t>
            </w:r>
          </w:p>
        </w:tc>
        <w:tc>
          <w:tcPr>
            <w:tcW w:w="4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75000, Российская Федерация, Амурская область, Благовещенск г., Театральная ул., д. 1, кв. 13</w:t>
            </w:r>
          </w:p>
        </w:tc>
      </w:tr>
      <w:tr>
        <w:trPr/>
        <w:tc>
          <w:tcPr>
            <w:tcW w:w="507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Кулеш Михаил Владимирович</w:t>
            </w:r>
          </w:p>
        </w:tc>
        <w:tc>
          <w:tcPr>
            <w:tcW w:w="4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64029, Российская Федерация, Иркутская область, Иркутск г., Чайковского ул., д. 10, кв. 3</w:t>
            </w:r>
          </w:p>
        </w:tc>
      </w:tr>
      <w:tr>
        <w:trPr/>
        <w:tc>
          <w:tcPr>
            <w:tcW w:w="507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МПАНИЯ СИМ-АВТО</w:t>
            </w:r>
          </w:p>
        </w:tc>
        <w:tc>
          <w:tcPr>
            <w:tcW w:w="4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5130, Российская Федерация, Москва, Выборгская ул., д. 22, стр. 3/этаж 2, оф. 40</w:t>
            </w:r>
          </w:p>
        </w:tc>
      </w:tr>
      <w:tr>
        <w:trPr/>
        <w:tc>
          <w:tcPr>
            <w:tcW w:w="507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ЕвропаТрак</w:t>
            </w:r>
          </w:p>
        </w:tc>
        <w:tc>
          <w:tcPr>
            <w:tcW w:w="4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7549, Российская Федерация, Москва, Алтуфьевское ш., д. 58а, кв.308</w:t>
            </w:r>
          </w:p>
        </w:tc>
      </w:tr>
      <w:tr>
        <w:trPr/>
        <w:tc>
          <w:tcPr>
            <w:tcW w:w="507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Торгово-Производственная Компания "Восток"</w:t>
            </w:r>
          </w:p>
        </w:tc>
        <w:tc>
          <w:tcPr>
            <w:tcW w:w="4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76885, Российская Федерация, Амурская область, Бурейский р-н, Новобурейский пгт, Перевалочная База нп, д. 1</w:t>
            </w:r>
          </w:p>
        </w:tc>
      </w:tr>
      <w:tr>
        <w:trPr/>
        <w:tc>
          <w:tcPr>
            <w:tcW w:w="507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Капелина Ирина Александровна</w:t>
            </w:r>
          </w:p>
        </w:tc>
        <w:tc>
          <w:tcPr>
            <w:tcW w:w="4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50066, Российская Федерация, Кемеровская область, Кемерово г., Притомский пр-кт, д. 9, кв. 42</w:t>
            </w:r>
          </w:p>
        </w:tc>
      </w:tr>
      <w:tr>
        <w:trPr/>
        <w:tc>
          <w:tcPr>
            <w:tcW w:w="50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РентСпецТранс"</w:t>
            </w:r>
          </w:p>
        </w:tc>
        <w:tc>
          <w:tcPr>
            <w:tcW w:w="45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0019, Российская Федерация, Вологодская область, Вологда г., Лаврова ул., д. 9А, кв. 326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7:40:33Z</dcterms:created>
  <dc:creator/>
  <dc:description/>
  <dc:language>en-US</dc:language>
  <cp:lastModifiedBy/>
  <dcterms:modified xsi:type="dcterms:W3CDTF">2022-04-01T07:40:33Z</dcterms:modified>
  <cp:revision>2</cp:revision>
  <dc:subject/>
  <dc:title/>
</cp:coreProperties>
</file>