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-САМОСВАЛ SHACMAN SX3318DT366, 2020 г.в., VIN: LZGJXDT69LX00045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-САМОСВАЛ SHACMAN SX3318DT366, 2020 г.в., VIN: LZGJXDT69LX000459, принадлежащего АО "Сбербанк Лизинг" на праве собственности, что подтверждается Договором купли-продажи № ОВ/Ф-79462-07-01-С-01 от 06.03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29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стр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стр. 3. Контакт по осмотру Салахи Навруз т.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9 авгус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августа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августа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0"/>
        <w:gridCol w:w="1987"/>
      </w:tblGrid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паТрак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нтСпецТранс"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ефьев Вячеслав Николае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пелина Ирина Александров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о-Производственная Компания "Восток"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енко Сергей Владимиро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леш Михаил Владимирович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4446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паТрак, 127549, Российская Федерация, Москва, Алтуфьевское ш., д. 58а, кв.3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03 000.00 руб.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37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1:23Z</dcterms:created>
  <dc:creator/>
  <dc:description/>
  <dc:language>en-US</dc:language>
  <cp:lastModifiedBy/>
  <dcterms:modified xsi:type="dcterms:W3CDTF">2022-04-01T07:41:23Z</dcterms:modified>
  <cp:revision>2</cp:revision>
  <dc:subject/>
  <dc:title/>
</cp:coreProperties>
</file>