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6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Renault Duster, 2021 года выпуска, VIN: X7LHSRP3968616514. ТЗ 3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Renault Duster, 2021 года выпуска, VIN: X7LHSRP3968616514, принадлежащего Доверителю на праве собственности, что подтверждается Договором купли-продажи № САП194-САП233/2 от 22.12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504 74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,  Автомобильный пр-д 17, стр.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Москва,  Автомобильный пр-д 17, стр.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6 апреля 2022 года по 5 июл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5 июл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5 июл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03:10Z</dcterms:created>
  <dc:creator/>
  <dc:description/>
  <dc:language>en-US</dc:language>
  <cp:lastModifiedBy/>
  <dcterms:modified xsi:type="dcterms:W3CDTF">2022-04-05T16:03:10Z</dcterms:modified>
  <cp:revision>2</cp:revision>
  <dc:subject/>
  <dc:title/>
</cp:coreProperties>
</file>