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ран-трубоукладчик ТГ-122Я, 2018 г.в., зав. №: 000295. ТЗ 5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трубоукладчик ТГ-122Я, 2018 г.в., зав. №: 000295, принадлежащего Доверителю на праве собственности, что подтверждается Договором купли-продажи № ОВ/КОН- 37372-23-01-МП от 30.07.20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37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 онтакт по осмотру Алексей, 8-912-815-50-6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нятие и постановка на регистрационный учёт в органах Гостехнадзора производится покупателем самостоятельно и за свой счё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3:35Z</dcterms:created>
  <dc:creator/>
  <dc:description/>
  <dc:language>en-US</dc:language>
  <cp:lastModifiedBy/>
  <dcterms:modified xsi:type="dcterms:W3CDTF">2022-04-06T15:03:36Z</dcterms:modified>
  <cp:revision>2</cp:revision>
  <dc:subject/>
  <dc:title/>
</cp:coreProperties>
</file>