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7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 автомобиль-самосвал SHACMAN SX33186T366, 2021 г.в.,VIN: LZGJX4T62MX116667. ТЗ 51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 автомобиль-самосвал SHACMAN SX33186T366, 2021 г.в.,VIN: LZGJX4T62MX116667, принадлежащего Доверителю на праве собственности, что подтверждается Договором купли-продажи № ОВ/Ф-150553-02-01-С-01 от  26.11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806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апреля 2022 года по 6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ок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2:50Z</dcterms:created>
  <dc:creator/>
  <dc:description/>
  <dc:language>en-US</dc:language>
  <cp:lastModifiedBy/>
  <dcterms:modified xsi:type="dcterms:W3CDTF">2022-04-07T12:02:51Z</dcterms:modified>
  <cp:revision>2</cp:revision>
  <dc:subject/>
  <dc:title/>
</cp:coreProperties>
</file>