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8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автомобиль-самосвал SHACMAN SX32586Т384С, 2021 г.в.,VIN: LZGJR4T49MX096782. ТЗ В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 автомобиль-самосвал SHACMAN SX32586Т384С, 2021 г.в.,VIN: LZGJR4T49MX096782, принадлежащего Доверителю на праве собственности, что подтверждается Договором купли-продажи № ОВ/Ф-139168-01-01-С-01 от 12.08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47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 Контакт по осмотру Салахи Н.А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апреля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14:10Z</dcterms:created>
  <dc:creator/>
  <dc:description/>
  <dc:language>en-US</dc:language>
  <cp:lastModifiedBy/>
  <dcterms:modified xsi:type="dcterms:W3CDTF">2022-04-13T16:14:10Z</dcterms:modified>
  <cp:revision>2</cp:revision>
  <dc:subject/>
  <dc:title/>
</cp:coreProperties>
</file>