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409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берАвтопарк» (ИНН: 7730252067, КПП: 773001001, ОГРН: 1197746437580).</w:t>
      </w:r>
    </w:p>
    <w:p>
      <w:pPr>
        <w:pStyle w:val="Text"/>
        <w:rPr/>
      </w:pPr>
      <w:r>
        <w:rPr/>
        <w:t>Место нахождения: 121170, г. Москва, ул. Поклонная, дом 3, помещение 124.</w:t>
      </w:r>
    </w:p>
    <w:p>
      <w:pPr>
        <w:pStyle w:val="Text"/>
        <w:rPr/>
      </w:pPr>
      <w:r>
        <w:rPr/>
        <w:t>Почтовый адрес: 121170, г. Москва, ул. Поклонная, дом 3, корпус 4 (Д)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оболь ГАЗ-27527, 2020 года выпуска, VIN: X96275270L0906702. ТЗ 5 САП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боль ГАЗ-27527, 2020 года выпуска, VIN: X96275270L0906702, принадлежащего Доверителю на праве собственности, что подтверждается Договором купли-продажи № 000000819 от 23.10.20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300 32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Краснодар, ул. Бершанской, 347/14, ст. 1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Краснодар, ул. Бершанской, 347/14, ст. 1  Контакт по осмотру Сергей Князев, 8 918 264 90 2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5 апреля 2022 года по 24 июл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апрел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л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4 июл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4 июл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3:15:09Z</dcterms:created>
  <dc:creator/>
  <dc:description/>
  <dc:language>en-US</dc:language>
  <cp:lastModifiedBy/>
  <dcterms:modified xsi:type="dcterms:W3CDTF">2022-04-24T13:15:09Z</dcterms:modified>
  <cp:revision>2</cp:revision>
  <dc:subject/>
  <dc:title/>
</cp:coreProperties>
</file>